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1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rPr>
          <w:sz w:val="20"/>
        </w:rPr>
      </w:pPr>
      <w:bookmarkStart w:id="0" w:name="OLE_LINK8"/>
      <w:bookmarkEnd w:id="0"/>
      <w:r>
        <w:rPr/>
        <w:t>ALK kinase oncogenic potential in neuroblastoma cell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1" w:name="OLE_LINK8"/>
      <w:bookmarkStart w:id="2" w:name="OLE_LINK8"/>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alentina Belloni, Addolorata Maria Luce Cosuccia, Paola Collini, Carlo Gambacorti-Passerini, Lorena Passo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r>
        <w:rPr/>
        <w:t>Department of Oncogenic Fusion Protein Unit, National Cancer Institute, Milan, Ita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ALK (Anaplastic Lymphoma Kinase) is a transmembrane receptor tyrosine kinase of 200 kDa normally expressed at low levels in few scattered cells of central (peicytes, glia cells) and peripheral (ganglia) nervous system. ALK catalytic domain is in 60% of Anaplastic Large Cell Lymphomas as consequence of a chromosomal translocation. Data from the literature suggest that ALK is expressed in neuroblastomas. While the causative role of activated ALK kinase function has been extensively demonstrated in the pathogenesis of the ALK+ lymphomas, nothing is known about the activation status of ALK in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mmunohistochemistry data indicate the presence of ALK in about 50% of neuroblastoma biopsies analyzed with an unexpected subcellular localization. We examined 2 cell lines (IMR-32, UKF-NB3) with high protein level, one with low level (SK-N-SH) and one negative (NB5). In addition to the ALK receptor, an isoform of 140 kDa lacking a consistent extracellular portion was detected possibly accounting for the intracellular localization. Both ALK variants resulted phosphorylated and showed kinase activity suggesting the presence of a constitutive activation mechanism. To determine whether ALK activation was due to an autocrine loop, the production of pleiotrophin (PTN), the ALK natural ligand, was investigated. In all the cell lines analyzed PTN transcripts were evident by RT-PCR. Interestingly, PTN was readily detected by ELISA in the supernatant of 2X105 NB5 (4,2 ng/ml) and SK-N-SH (2,2 ng/ml) cells cultured for 48 hours. Low level (0,5 ng/ml) or no PTN was found in the supernatants of IMR-32 and UKF-NB3 cells respectively inversely correlating with ALK level of expression. We suggest that the ALK-pleiotrophin network can play a role in the pathogenesis of ALK positive neuroblastoma.</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color w:val="00000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14:00Z</dcterms:created>
  <dc:creator>NEC Computers International</dc:creator>
  <dc:description/>
  <dc:language>en-US</dc:language>
  <cp:lastModifiedBy>NEC Computers International</cp:lastModifiedBy>
  <cp:lastPrinted>2004-02-12T11:11:00Z</cp:lastPrinted>
  <dcterms:modified xsi:type="dcterms:W3CDTF">2004-02-12T10:15:00Z</dcterms:modified>
  <cp:revision>3</cp:revision>
  <dc:subject/>
  <dc:title>----- Original Message -----</dc:title>
</cp:coreProperties>
</file>